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CERTIFICAZIONE PER:</w:t>
      </w:r>
    </w:p>
    <w:p>
      <w:pPr>
        <w:pStyle w:val="Normal"/>
        <w:rPr/>
      </w:pPr>
      <w:r>
        <w:rPr/>
        <w:t>(barrare la voce interessata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RICHIESTA DIETA SPECIA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22860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CONFERMA DIETA SPECIA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DIETA PER  MOTIVI ETICO/ RELIGIOSI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  <w:t>ANNO SCOLASTICO 2021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……………………………………IL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……………………VIA………………………………………………….N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/CELL……………………………………………..IN QUALITA’ DI GENITORE/TU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ALUNNO/A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FREQUENTA LA  SCUOLA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/SEZIONE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O LA DIETA  SPECIALE PER I SEGUENTI MOTIVI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LA SEGUENTE  DOCUMENTAZIONE  MEDICA (solo in caso di dieta speciale con certificazione medica) E LA COPIA DEL DOCUMENTO D’IDENTITA’ IN CORSO DI VALIDITA’ (per tut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..       FIRMA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Corpodeltesto2"/>
        <w:rPr/>
      </w:pPr>
      <w:r>
        <w:rPr/>
        <w:t>AUTORIZZO ai sensi della legge 675/96 e successivo D. Lgs. 30/06/03 n. 196 l’uso manuale/informatico dei dati personali al fine della gestione del servizio richiest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 </w:t>
      </w:r>
      <w:r>
        <w:rPr>
          <w:sz w:val="22"/>
        </w:rPr>
        <w:t>DATA……………………..       FIRMA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00Z</dcterms:created>
  <dc:creator>ArduiniP</dc:creator>
  <dc:description/>
  <cp:keywords/>
  <dc:language>en-US</dc:language>
  <cp:lastModifiedBy>Didattica 01</cp:lastModifiedBy>
  <cp:lastPrinted>2017-09-15T08:48:00Z</cp:lastPrinted>
  <dcterms:modified xsi:type="dcterms:W3CDTF">2021-09-15T12:14:00Z</dcterms:modified>
  <cp:revision>2</cp:revision>
  <dc:subject/>
  <dc:title>AUTOCERTIFICAZIONE PER:</dc:title>
</cp:coreProperties>
</file>